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Как вести себя во время экзам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245" cy="282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Какую одежду лучше одеть на экзам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 в контакт во время экзамена. Всегда помните о чувстве меры. Ничего лишнего! А вот после экзамена – все,  что хоти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Как вести себя до и после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день до начала экзамена постарайся ничего не делать. Если ты чего– то не доучил, не пытайся. «Перед смертью не надышишься». Отдыхай, развлекайся и постарайся забыть о предстоящем экза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экзаменом обязательно хорошо вы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вот ты перед дверью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йся! Скажи несколько раз: «Я спокоен! Я совершенно спокоен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отвечать в первых рядах. Чем дальше ты будешь заходить и оставаться в окружении переживающих одноклассников, тем больше будет нагнетаться напряжение, чувство неуверенности, стр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 в порядок свои эмоции, соберись с мыс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ело входи в класс с уверенностью, что все получ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ядь удобно, выпрями спину. Подумай о том, что ты выше всех, умнее, хитрее и у тебя все получится. Сосредоточься на слов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покоен! Я совершенно спокоен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их не спеша несколько раз. Мысли отгонять не стоит, так как это вызовет дополнительное нап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сожми кисти в кул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и дыхательные упражнения для снятия напря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ядь удоб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 вдох через нос (4–6 секун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 дыхания (2–3 секун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ушай внимательно, чтобы не отвлекаться в дальнейшем и не задавать лишних вопросов об оформлении тестирования. Тебе объяснят: как правильно заполнить бланк, какими буквами писать, как кодировать номер школы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райся сосредоточиться и забыть об окружающих. Для тебя существует только часы, регламентирующие время выполнения теста, и бланк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смотри все вопросы и начинай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гда приступаешь к новому заданию, забудь все, что было в предыдущем, – как правило, задания в тестах не связаны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йствуй методом исключения! Последовательно исключай те ответы, которые явно не под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ли ты сомневаешься в правильности ответа, тебе сложно сделать выбор. Доверься своей интуиц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Поведение во время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кзаменатор–человек энергичный, то твой вялый, тихий ответ с большим количеством пауз может его разоча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кзаменатор–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не забывай  о необходимости соблюдения чувства ме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чего лишнего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9:00Z</dcterms:created>
  <dc:creator>Ok</dc:creator>
  <dc:description/>
  <dc:language>en-US</dc:language>
  <cp:lastModifiedBy>Ok</cp:lastModifiedBy>
  <dcterms:modified xsi:type="dcterms:W3CDTF">2014-10-07T16:54:00Z</dcterms:modified>
  <cp:revision>2</cp:revision>
  <dc:subject/>
  <dc:title/>
</cp:coreProperties>
</file>