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280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Раздел 1. Общие положения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Государственное учреждение образования «Средняя школа № 2 г. Жлобина» зарегистрировано Жлобинским районным исполнительным комитетом 06 сентября 2011г. и занесено  в Единый государственный регистр юридических лиц и индивидуальных предпринимателей с регистрационным номером 490494128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в изложен в новой редакции в связи с решением Жлобинского районного исполнительного комитета № 644 от 23.03.2012 г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Государственное учреждение образования «Средняя школа № 2 г. Жлобина» (далее - Школа) является государственным учреждением образования, обеспечивающим получение общего среднего образования для подготовки обучающихся в школе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овладению в последующем профессией в учреждениях образования, обеспечивающих получение профессионально - технического, среднего специального, высшего образования, а также через иные формы, профессионального обучения, подготовку учащихся к полноценной жизни в обществе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ола создана в форме учреждения на основе государственной собственности, является некоммерческой организацией, финансируемой из местного бюджет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Школа принадлежит на праве собственности  Жлобинскому району, распоряжение которым осуществляет Жлобинский Совет депутатов. Учредителем Школы является Жлобинский районный исполнительный комитет (далее - Учредитель). Органом государственного управления, уполномоченным собственником управлять имуществом школы, является отдел образования, спорта и туризма Жлобинского райисполком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ола является юридическим лицом, имеющим в оперативном управлении обособленную часть государственной собственности, несет самостоятельно ответственность по своим обязательствам, может от своего имени приобретать и осуществлять имущественные и неимущественные права, исполнять обязательства, быть истцом или ответчиком в суде, имеет самостоятельный баланс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Школа отвечает по своим обязательствам денежными средствами, находящимися в его распоряжении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ола имеет печать с изображением Государственного герба Республики Беларусь, штамп со своим наименованием, может иметь расчетный и иные счета в банках Республики Беларусь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воей деятельности Школа руководствуется Конституцией Республики Беларусь, Кодексом Республики Беларусь об образовании, законами Республики Беларусь, декретами, указами, и распоряжениями Президента Республики Беларусь, утвержденными иными актами законодательства Республики Беларусь, а также настоящим Уставом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зменения и дополнения в Устав Школы вносятся после их утверждения Учредителем в порядке, установленном действующим законодательств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й адрес: 247196, Гомельская область,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Жлобин, микрорайон</w:t>
      </w:r>
      <w:r>
        <w:rPr>
          <w:sz w:val="30"/>
          <w:szCs w:val="30"/>
          <w:lang w:val="be-BY"/>
        </w:rPr>
        <w:t xml:space="preserve"> 3, дом 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олное наименование школы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1080" w:firstLine="33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белорусском языке:</w:t>
      </w:r>
      <w:r>
        <w:rPr>
          <w:sz w:val="30"/>
          <w:szCs w:val="30"/>
          <w:lang w:val="be-BY"/>
        </w:rPr>
        <w:t xml:space="preserve"> Дзяржаўная ўстанова адукацыі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Сярэдняя школа № 2 г. Жлобіна»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1080" w:firstLine="338"/>
        <w:jc w:val="both"/>
        <w:rPr/>
      </w:pPr>
      <w:r>
        <w:rPr>
          <w:sz w:val="30"/>
          <w:szCs w:val="30"/>
        </w:rPr>
        <w:t xml:space="preserve">на русском языке: Государственное учреждение образования «Средняя школа № 2 г. Жлобина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окращенное наименование Школ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белорусском языке: </w:t>
      </w:r>
      <w:r>
        <w:rPr>
          <w:sz w:val="30"/>
          <w:szCs w:val="30"/>
          <w:lang w:val="be-BY"/>
        </w:rPr>
        <w:t>Сярэдняя школа № 2 г. Жлобін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русском языке:</w:t>
      </w:r>
      <w:r>
        <w:rPr>
          <w:sz w:val="30"/>
          <w:szCs w:val="30"/>
          <w:lang w:val="be-BY"/>
        </w:rPr>
        <w:t xml:space="preserve"> Средняя школа № 2 г.Жлобина.</w:t>
      </w:r>
    </w:p>
    <w:p>
      <w:pPr>
        <w:pStyle w:val="Normal"/>
        <w:spacing w:lineRule="auto" w:line="360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II. Предмет и основная цель </w:t>
      </w:r>
    </w:p>
    <w:p>
      <w:pPr>
        <w:pStyle w:val="Normal"/>
        <w:spacing w:lineRule="auto" w:line="360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деятельности Школы, ее основные задачи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едметом деятельности Школы является осуществляемая в соответствии с законодательством Республики Беларусь образовательная деятельность, которая включает в себя организацию и проведение учебной, воспитательной и методической работы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метом деятельности Школы, согласно общегосударственного классификатора Республики Беларусь ОКРБ  005 – 2001, являются следующие виды деятельности: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102 – общее среднее образование первой ступени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0210 – общее среднее образование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0200 – сдача в наём собственного недвижимого имущества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2 – деятельность, связанная с вычислительной техникой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400 – рекламная деятельность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4830 – представление секретарских услуг и услуг по переводу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5140 – прочая деятельность по охране здоровья человека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3040 – физкультурно - оздоровительная деятельность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3 – прочая зрелищно - развлекательная деятельность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311 – театральная деятельность;</w:t>
      </w:r>
    </w:p>
    <w:p>
      <w:pPr>
        <w:pStyle w:val="Normal"/>
        <w:numPr>
          <w:ilvl w:val="0"/>
          <w:numId w:val="15"/>
        </w:numPr>
        <w:spacing w:lineRule="auto" w:line="360"/>
        <w:ind w:left="680"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2312 – концертная деятельност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местно с региональным центром занятости населения Жлобинского района осуществляет деятельность по проектам временной занятости учащейся молодеж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Школа имеет право осуществлять приносящую доходы деятельность, только в том случае, если  она необходима для уставных целей, ради которых школа создана, соответствует этим целям и не противоречит действующему законодательству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целью Школы является: реализация государственных образовательных стандартов общего среднего образования, формирование образованной, социально, духовно и нравственно зрелой, творческой личности, воспитание гражданина Республики Беларусь, уважения прав и свобод человека, любви к родине, семье, привитие навыков здорового образа жизн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сновными задачами Школы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олучения учениками общего среднего образования, а также первичных знаний и навыков,  необходимых для выбора в дальнейшем профессии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учеников к поступлению в учреждения, обеспечивающие получение профессионально-технического, среднего специального и высш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и развитие личности учеников, развитие их способностей и склонностей, формирование научного мировоззрения, обеспечение овладения социальными, культурными, моральными нормами и правилам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ола:</w:t>
      </w:r>
    </w:p>
    <w:p>
      <w:pPr>
        <w:pStyle w:val="Normal"/>
        <w:numPr>
          <w:ilvl w:val="0"/>
          <w:numId w:val="13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строит свои отношения с семьёй по вопросам обучения и воспитания учеников на принципах сотрудничества;</w:t>
      </w:r>
    </w:p>
    <w:p>
      <w:pPr>
        <w:pStyle w:val="Normal"/>
        <w:numPr>
          <w:ilvl w:val="0"/>
          <w:numId w:val="13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ует с учреждениями внешкольного воспитания и обучения, государственными организациями охраны здоровья, учреждениями культуры, спорта, добровольными товариществами,  юридическими и физическими лицами;</w:t>
      </w:r>
    </w:p>
    <w:p>
      <w:pPr>
        <w:pStyle w:val="Normal"/>
        <w:numPr>
          <w:ilvl w:val="0"/>
          <w:numId w:val="13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поддерживает деятельность молодёжных и детских общественных организаций (объединений), которая не противоречит законодательству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В Школе запрещается создание и деятельность политических партий, других общественных организаций (объединений), которые имеют политические цели, а также создание и анонимная или другая противоречащая законодательству деятельность религиозных организаций.</w:t>
      </w:r>
    </w:p>
    <w:p>
      <w:pPr>
        <w:pStyle w:val="Heading2"/>
        <w:spacing w:before="120" w:after="120"/>
        <w:ind w:hanging="0"/>
        <w:rPr/>
      </w:pPr>
      <w:r>
        <w:rPr>
          <w:b w:val="false"/>
          <w:sz w:val="30"/>
          <w:szCs w:val="30"/>
        </w:rPr>
        <w:t>Раздел IП. Организация образовательного процесса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ола состоит из двух уровней: уровня общего базового образования и уровня общего среднего образовани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получения общего среднего образования:</w:t>
      </w:r>
    </w:p>
    <w:p>
      <w:pPr>
        <w:pStyle w:val="Normal"/>
        <w:numPr>
          <w:ilvl w:val="0"/>
          <w:numId w:val="14"/>
        </w:numPr>
        <w:spacing w:lineRule="auto" w:line="360"/>
        <w:ind w:left="1020" w:hanging="340"/>
        <w:jc w:val="both"/>
        <w:rPr/>
      </w:pPr>
      <w:r>
        <w:rPr>
          <w:sz w:val="30"/>
          <w:szCs w:val="30"/>
        </w:rPr>
        <w:t>общего базового образования составляет девять лет;</w:t>
      </w:r>
    </w:p>
    <w:p>
      <w:pPr>
        <w:pStyle w:val="Normal"/>
        <w:numPr>
          <w:ilvl w:val="0"/>
          <w:numId w:val="14"/>
        </w:numPr>
        <w:spacing w:lineRule="auto" w:line="360"/>
        <w:ind w:left="1020" w:hanging="340"/>
        <w:jc w:val="both"/>
        <w:rPr/>
      </w:pPr>
      <w:r>
        <w:rPr>
          <w:sz w:val="30"/>
          <w:szCs w:val="30"/>
        </w:rPr>
        <w:t>общего среднего образования составляет одиннадцать лет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и обучения на ступенях общего среднего образования составляют:</w:t>
      </w:r>
    </w:p>
    <w:p>
      <w:pPr>
        <w:pStyle w:val="Normal"/>
        <w:numPr>
          <w:ilvl w:val="0"/>
          <w:numId w:val="17"/>
        </w:numPr>
        <w:spacing w:lineRule="auto" w:line="360"/>
        <w:ind w:left="1020" w:hanging="340"/>
        <w:jc w:val="both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– четыре года;</w:t>
      </w:r>
    </w:p>
    <w:p>
      <w:pPr>
        <w:pStyle w:val="Normal"/>
        <w:numPr>
          <w:ilvl w:val="0"/>
          <w:numId w:val="17"/>
        </w:numPr>
        <w:spacing w:lineRule="auto" w:line="360"/>
        <w:ind w:left="1020" w:hanging="340"/>
        <w:jc w:val="both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– пять лет;</w:t>
      </w:r>
    </w:p>
    <w:p>
      <w:pPr>
        <w:pStyle w:val="Normal"/>
        <w:numPr>
          <w:ilvl w:val="0"/>
          <w:numId w:val="17"/>
        </w:numPr>
        <w:spacing w:lineRule="auto" w:line="360"/>
        <w:ind w:left="1020" w:hanging="340"/>
        <w:jc w:val="both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– два год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в 1 – х и 2 – х классах по решению Учредителя может осуществляться на базе дошкольных учреждений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Школе могут также создаваться специализированные классы для лиц с особенностями психофизического развития, классы интегрированного обучения и воспитания, пункты коррекционно -педагогической помощи, а также специализированные классы по спорту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олняемость классов не должна превышать:</w:t>
      </w:r>
    </w:p>
    <w:p>
      <w:pPr>
        <w:pStyle w:val="Normal"/>
        <w:numPr>
          <w:ilvl w:val="0"/>
          <w:numId w:val="10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х – 20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х – 25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интегрированного обучения и воспитания не должна превышать 20 учащихс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общего базового и среднего образования сопровождается текущей, промежуточной и завершается итоговой аттестацией по предмета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ттестация, перевод, организация выпускных экзаменов и выпуск учеников осуществляются в порядке, установленном Министерством образовани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никам, успешно завершившим общее базовое образование, выдается свидетельство об общем базовом образовании, а ученикам, которые добились особых успехов в учебе при примерном поведении - свидетельство с отличие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никам Школы, освоившим учебные программы общего среднего образования, выдается аттестат об общем среднем образовани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ники Школы за отличные успехи в учебе и примерное поведение   награждаются золотыми, серебряными медалями с вручением аттестата особого образца, а за особые успехи в изучении отдельных предметов - похвальными листами Министерства образования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в Школе осуществляется на русском  языке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локальные документы в Школе ведутся на русском языке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ие белорусского, русского и немецкого языков в Школе является обязательным, за исключением отдельных категорий детей с особенностями психофизического развития, для которых изучаемые языки определяются нормативными правовыми актами Министерства образования Республики Беларусь.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разовательного процесса в Школе осуществляется в соответствии с образовательными стандартами, а также Типовым учебным планом и учебными программами, разработанными и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на основе Типового учебного плана, утвержденного Министерством образования, Школа разрабатывает собственный годовой план, который принимается на педагогическом совете и утверждается директоро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ола может разрабатывать учебные программы по отдельным предметам, которые не входят в перечень предметов государственного компонента, а также учебные программы для занятий по интересам, факультатива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 - воспитательная работа осуществляется в соответствии с планами и программами воспитания, утверждаемыми в Школе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учебного года устанавливается с 1 сентября по 1 июня. Если указанные даты приходятся на нерабочий день, то начало (окончание) учебного года переносится на последующий (предшествующий) рабочий ден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щихся устанавливаются каникулы на протяжении учебного года и летние каникулы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продолжительность каникул на протяжении учебного года должна быть не менее тридцати календарных дней, для учащих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ассов – не менее тридцати семи календарных дней. Продолжительность летних каникул должна быть не менее 12 календарных недель, а для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– не менее 10 календарных недел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процесс при обучении и воспитании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 организуется в режиме шестидневной школьной недели, включающей пятидневную учебную неделю и один день недели для проведения с учащимися спортивно – массовых, физкультурно – оздоровительных, иных воспитательных мероприятий, организации трудового обучения, в том числе учебных занятий на учебно – производственных объектах, в межшкольном учебно – производственном комбинате трудового обучения и профессиональной ориентаци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Расписанием уроков, других мероприятий утверждается директором Школы за 7 дней до начала занятий, мероприятий. Начало занятий, продолжительность перемен между занятиями утверждается директором школы в соответствии с санитарными правилами и нормам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е учеников в Школе организуется в соответствии с санитарными правилами и нормами по графику, утверждённому директоро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получения образования в Школе - очна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больных детей, детей с особенностями психофизического развития и детей-инвалидов может осуществляться на дому по индивидуальным учебным планам в соответствии с нормативными правовыми актами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Допускается также по заявлению родителей учеников или лиц их заменяющих и по согласованию с отделом образования, спорта и туризма Жлобинского райисполкома предоставление ученику возможности получения общего базового, общего среднего образования в семье или по индивидуальному учебному плану. Решение об обучении ученика в семье по одному, нескольким или всем предметам соответствующего класса или по индивидуальному плану и его аттестации принимается педагогическим советом Школы и утверждается приказом директор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учащегося самостоятельно (в семье) может быть отменено решением педагогического совета Школы в установленном порядке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ученик до поступления в Школу или во время обучения самостоятельно (в семье) усвоил материал, предусмотренный учебными программами соответствующего класса, педагогический совет Школы в установленном порядке может рассмотреть вопрос о переводе его в соответствующий класс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общего базового и общего среднего образования завершается выпускными экзаменами, которые проводятся в соответствии с порядком, установленным Министерством образования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Трудовая деятельность учащегося может включать общественно - полезный труд, сферу социальной помощи, временное трудоустройство, работу в различных формах трудовых объединений в течение учебного года и в каникулярное врем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Директор Школы может принимать решение о моральном стимулировании учащихся и их законных представителей за успехи в обучении и воспитании, участие в общественной деятельности.</w:t>
      </w:r>
    </w:p>
    <w:p>
      <w:pPr>
        <w:pStyle w:val="Heading2"/>
        <w:spacing w:before="120" w:after="12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дел IV. Права и ответственность Школы</w:t>
      </w:r>
    </w:p>
    <w:p>
      <w:pPr>
        <w:pStyle w:val="Heading2"/>
        <w:numPr>
          <w:ilvl w:val="0"/>
          <w:numId w:val="18"/>
        </w:numPr>
        <w:spacing w:before="120" w:after="12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кола в соответствии с возложенными на нее основными задачами имеет право:</w:t>
      </w:r>
    </w:p>
    <w:p>
      <w:pPr>
        <w:pStyle w:val="Normal"/>
        <w:numPr>
          <w:ilvl w:val="0"/>
          <w:numId w:val="11"/>
        </w:numPr>
        <w:spacing w:lineRule="auto" w:line="360"/>
        <w:ind w:left="1020" w:hanging="340"/>
        <w:jc w:val="both"/>
        <w:rPr/>
      </w:pPr>
      <w:r>
        <w:rPr>
          <w:sz w:val="30"/>
          <w:szCs w:val="30"/>
        </w:rPr>
        <w:t>вносить в установленном порядке в отдел образования, спорта и туризма Жлобинского райисполкома предложения по совершенствованию своей организационно - штатной структуры;</w:t>
      </w:r>
    </w:p>
    <w:p>
      <w:pPr>
        <w:pStyle w:val="Normal"/>
        <w:numPr>
          <w:ilvl w:val="0"/>
          <w:numId w:val="11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хозяйственную деятельность, в том числе оказывать физическим и юридическим лицам платные услуги на основании положения о платных услугах, разработанного в соответствии с законодательством Республики Беларусь, перечнем платных услуг, утвержденным Советом Министров Республики Беларусь;</w:t>
      </w:r>
    </w:p>
    <w:p>
      <w:pPr>
        <w:pStyle w:val="Normal"/>
        <w:numPr>
          <w:ilvl w:val="0"/>
          <w:numId w:val="11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рава в соответствии с законодательством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ола несет ответственность: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за качество предоставляемого 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за сохранность и совершенствование своей материально-технической базы;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иную ответственность в соответствии с законодательством Республики Беларусь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V. Права и обязанности </w:t>
      </w:r>
    </w:p>
    <w:p>
      <w:pPr>
        <w:pStyle w:val="Normal"/>
        <w:spacing w:lineRule="auto" w:line="36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участников образовательного  процесса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Участниками образовательного процесса в Школе являются ученики, педагогические работники, законные представители детей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Школу принимаются дети, проживающие на территории, закреплённой за Школой решением Жлобинского районного исполнительного комитета на основании его заявления при предъявлении им свидетельства о рождении или документа, удостоверяющего личность, и медицинской справки о состоянии здоровья. От имени несовершеннолетнего заявление может быть подано его законным представителем. Законные представители ребенка обязаны предоставлять документы, удостоверяющие их личност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В Школу принимаются дети иностранных граждан, проживающие на территории, закреплённой за Школой решением Жлобинского районного исполнительного комитета после предоставления ими документа о регистрации (на каждого члена семьи отдельно) и лишь на период её действия.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ям, не проживающим на данной территории, может быть отказано в приеме в Школу только по причине отсутствия свободных мест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В классы, учащиеся которых посещают факультативные занятия правовой направленности, зачисление производится в соответствии с нормативными правовыми актами Министерства образования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отчисление из Школы учеников, не имеющих общего базового образования, по причине их неуспеваемост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Ученики, достигшие 15 - ти летнего возраста, могут быть исключены из Школы, в крайнем случае, за грубое нарушение Устава, решением педагогического совета  Школы, по согласованию с комиссией по делам несовершеннолетних Жлобинского районного исполнительного комитет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Школу, в соответствующий класс, при предоставлении справки установленного образца, могут быть приняты ученики, которые на протяжении учебного года или по его итогам были отчислены или прекратили обучение в учреждениях, обеспечивающих получение профессионально-технического или среднего специального образования. В этом случае они продолжают обучение в соответствующем классе Школы и сдают выпускные в установленном порядке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ники:</w:t>
      </w:r>
    </w:p>
    <w:p>
      <w:pPr>
        <w:pStyle w:val="Normal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на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на обучение в семье, а также на обучение по индивидуальному пла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на правовую и социальную защиту в соответствии с законодательством Республики Белару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на уважение своего достои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на помощь педагогических работников в овладении зн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на пользование учебным оборудованием, учебниками и учебными пособиями в установлен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на поощрение и награждение за успехи в уче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на открытую оценку своих знаний, своевременное уведомление о сроках проведения контрольных работ, срезов, тестов, экзаме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избирать и быть избранными в органы ученического самоуправления и самоуправления Школ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старательно учиться, овладевать знаниями, практическими умениями и навыками, быть дисциплинированными, заботиться о чести класса, Школы, поддерживать ее трад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>
          <w:sz w:val="30"/>
          <w:szCs w:val="30"/>
        </w:rPr>
      </w:pPr>
      <w:r>
        <w:rPr>
          <w:sz w:val="30"/>
          <w:szCs w:val="30"/>
        </w:rPr>
        <w:t>достойно вести себя, проявлять уважение к старшим и ровесникам, милосердие, челове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680" w:firstLine="340"/>
        <w:jc w:val="both"/>
        <w:rPr/>
      </w:pPr>
      <w:r>
        <w:rPr>
          <w:sz w:val="30"/>
          <w:szCs w:val="30"/>
        </w:rPr>
        <w:t>подчиняться распоряжениям и приказам директора и его заместителей, требованиям педагогических и иных работников Школы, решениям органов самоуправления Школы и ученического самоуправления, руководствоваться Уставом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строго соблюдать классический деловой стиль в одежд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нику школы запрещается:</w:t>
      </w:r>
    </w:p>
    <w:p>
      <w:pPr>
        <w:pStyle w:val="Normal"/>
        <w:numPr>
          <w:ilvl w:val="0"/>
          <w:numId w:val="8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осить в школу и иметь при себе небезопасные предметы, особенно оружие, патроны, петарды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ачинать, провоцировать драки в школе, на территории школы и внешкольных меро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е присутствовать на занятиях беспричи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употреблять алкогольные напитки, иметь их, находиться под их воздействием в школе и на проводимых школой меро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курить в школьных помещениях и на территори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/>
      </w:pPr>
      <w:r>
        <w:rPr>
          <w:sz w:val="30"/>
          <w:szCs w:val="30"/>
        </w:rPr>
        <w:t>участвовать в азартных играх  как на уроках, так и на перемен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допускать воровство, вандализм, наносить умышленно вред школьному имуществу, собственности учащихся и работников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систематически не выполнять домашние задания или выполнять их недобросовест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осить в помещении школы головные убо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приносить в школу плееры, мобильные телефоны, другие ценные вещи и пользоваться ими без разрешения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/>
      </w:pPr>
      <w:r>
        <w:rPr>
          <w:sz w:val="30"/>
          <w:szCs w:val="30"/>
        </w:rPr>
        <w:t>вести несанкционированно аудио и видео записи как в помещениях, так и на территории учебного за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декоративной косметикой, носить украшения, одежду, которая, отвлекает от учё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арушать классический деловой стиль в одеж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ненормативную лекси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работники:</w:t>
      </w:r>
    </w:p>
    <w:p>
      <w:pPr>
        <w:pStyle w:val="Normal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имеют право:</w:t>
      </w:r>
    </w:p>
    <w:p>
      <w:pPr>
        <w:pStyle w:val="Normal"/>
        <w:numPr>
          <w:ilvl w:val="0"/>
          <w:numId w:val="6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иметь установленную нормативами полную педагогическую нагрузку. Педагогическая нагрузка, объем которой меньше, чем норма на ставку заработной платы, допускается только с письменного согласия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а выбор учебников и учебных пособий, форму и методы обучения и воспитания уче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проводить в установленном порядке экспериментальную работу по использованию новых методик, программ, учебников и иных средств обучения и воспитания, а также апробацию педагогических инноваций, в том числе авторски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а аттестацию в соответствии с порядком, установленным Министерством образования Республики Белару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а повышение квалификации и переподготовку в случаях, предусмотренных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а трудовой и социальный отпуск, на получение пенсии за выслугу лет, социальные гарантии и компенсации в соответствии с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на материальное и моральное поощрение за успехи в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избираться и быть избранным в органы самоупра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качественно и в полном объеме исполнять требования учебных планов и программ, развивать познавательные интересы и способности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/>
      </w:pPr>
      <w:r>
        <w:rPr>
          <w:sz w:val="30"/>
          <w:szCs w:val="30"/>
        </w:rPr>
        <w:t xml:space="preserve">оказывать влияние на формирование у ученика качеств гражданина, патриота, культуры п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строго соблюдать деловой стиль в одеж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выбирать наиболее оптимальные технологии и форм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повышать свой научно-методический уровень и педагогиче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обладать высокими моральными каче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/>
      </w:pPr>
      <w:r>
        <w:rPr>
          <w:sz w:val="30"/>
          <w:szCs w:val="30"/>
        </w:rPr>
        <w:t>уважать честь и достоинство коллег, учеников и их законных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ировать педагогические знания, вести работу с родителями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20" w:hanging="340"/>
        <w:jc w:val="both"/>
        <w:rPr/>
      </w:pPr>
      <w:r>
        <w:rPr>
          <w:sz w:val="30"/>
          <w:szCs w:val="30"/>
        </w:rPr>
        <w:t>исполнять приказы и распоряжения директора Школы и его заместителей, решения, принятые педагогическим совето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ители и иные законные представители учеников Школы могут участвовать в управлении Школой, обязаны исполнять Устав Школы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ещают материальный ущерб Школе, который причинили их дет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работники, ученики, их родители и иные законные представители в соответствии с законодательством Республики Беларусь несут ответственность за повреждение помещений и строений Школы, учебного оборудования, инвентаря и иного имущества.</w:t>
      </w:r>
    </w:p>
    <w:p>
      <w:pPr>
        <w:pStyle w:val="Heading2"/>
        <w:spacing w:before="120" w:after="12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дел VI. Порядок управления деятельностью Школы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Школой осуществляется в соответствии с законодательством Республики Беларусь, Положением об учреждении, обеспечивающем получение общего среднего образования, настоящим Уставом и строится на принципах единоначалия и самоуправлени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Школу возглавляет директор, который осуществляет   непосредственное руководство учреждением.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назначается на должность и освобождается от должности приказом отдела образования, спорта и туризма Жлобинского райисполкома.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стители директора назначаются на должность и освобождаются от должности приказом директора Школы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тор Школы несет ответственность за качество и эффективность работы, условия труда работников, охрану прав, жизни и здоровья детей, представляет интересы Школы в государственных органах и организациях, в суде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Директор Школы осуществляет контроль за ходом и результатами образовательного процесса, проводит тематические и итоговые контрольные работы; принимает на работу и увольняет в установленном порядке педагогических и иных работников Школы, определяет их обязанности; распределяет и несет ответственность за установление нагрузки педагогическим работникам; в установленном порядке приобретает, арендует, заказывает оборудование и иные материальные ресурсы у юридических и физических лиц по безналичному расчету на выполнение различных видов работ по текущему ремонту Школы, оформлению и хозяйственному содержанию ее помещений, сооружений и др.; отменяет решения совета в случаях, когда они противоречат данному Уставу и Положению об учреждении, обеспечивающем получение общего среднего образования; издает приказы, распоряжения и дает указания, обязательные для исполнения всеми работниками Школы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труда директора Школы, в том числе его поощрение за результаты работы, осуществляется в порядке, определенном законодательство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Должностные обязанности директора Школы утверждает отдел образования, спорта и туризма Жлобинского райисполком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В Школе могут создаваться органы самоуправления: педагогический совет, попечительский совет, родительский комитет, деятельность  которых осуществляется в соответствии с положениями, утверждаемыми Министерством образования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Педагогический совет является коллегиальным органом, к компетенции которого относятся вопросы организации образовательного процесса, определения путей реализации содержания образования, проведения аттестации и выпуска учащихся, повышения научно - методического уровня педагогических работников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Основной целью деятельности попечительского совета является содействие Школе в осуществлении ее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 - материальной базы, охрану здоровья, развитие способностей и талантов воспитываемых и обучающихся в Школе, создание благоприятных условий для воспитания, учебы, труда и отдыха детей, учителей и других работников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Порядок формирова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штатов и оплата труда работников Школы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удовые отношения работников в Школе регулируются трудовыми договорами (контрактами), заключаемыми в соответствии с трудовым законодательством Республики Беларусь, коллективным договором, правилами внутреннего трудового распорядк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 Школы имеют право на участие в управлении Школой, на защиту профессиональной и личной чести и достоинств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Штатное расписание Школы утверждается директором по согласованию с отделом образования, спорта и туризма Жлобинского райисполкома на основании типовых штатных нормативов, утверждаемых Министерством образования Республики Беларусь, в пределах средств, выделенных на оплату труд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дагогическую работу принимаются лица, имеющие необходимое высшее или среднее специальное педагогическое образование с представлением соответствующих подтверждающих документов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валификационные требования к педагогическим работникам определяются соответствующими квалификационными характеристикам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едагогической деятельности не допускаются лица, которым занятие данной деятельностью запрещено решением суда или по медицинским показателям, а также лица, которые были осуждены за преступления. Перечень соответствующих медицинских противопоказаний и составов преступлений определяется законодательством Республики Беларус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  <w:tab w:val="left" w:pos="450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Оплата труда работников Школы осуществляется в соответствии с действующим законодательством Республики Беларусь, действующими в Школе положениями о материальном стимулировании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ттестация педагогических работников Школы осуществляется в порядке, определяемом Министерством образования Республики Беларусь.</w:t>
      </w:r>
    </w:p>
    <w:p>
      <w:pPr>
        <w:pStyle w:val="Heading2"/>
        <w:spacing w:before="120" w:after="12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дел VIII. Имущество и порядок финансирования Школы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 xml:space="preserve">Имущество, переданное Школе, относится к </w:t>
      </w:r>
      <w:r>
        <w:rPr>
          <w:sz w:val="30"/>
          <w:szCs w:val="30"/>
          <w:lang w:val="be-BY"/>
        </w:rPr>
        <w:t>Жлоб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нской </w:t>
      </w:r>
      <w:r>
        <w:rPr>
          <w:sz w:val="30"/>
          <w:szCs w:val="30"/>
        </w:rPr>
        <w:t>коммунальной собственности и находится в ее оперативном управлении. Школа в отношении закрепленного за ней имущества осуществляет в пределах, установленных законодательством, в соответствии с целями своей деятельности и предназначением имущества, право владения, пользования и распоряжения им. Помещения Школы оборудуются необходимым учебно-наглядным оборудованием, инвентарем и эксплуатируются в соответствии с требованиями правил охраны труда, санитарных правил и норм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ущество Школы составляет основные фонды и оборотные средства, а также иные материальные ценности, стоимость которых отражается в самостоятельном балансе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Финансовая деятельность Школы  осуществляется централизованной бухгалтерией отдела образования, спорта и туризма Жлобинского райисполком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ола не вправе без согласия собственника отчуждать или иным способом распоряжаться закрепленным за ней имуществом и имуществом, приобретенным за счет средств, выделенных ей по смете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Материально-техническая база Школы формируется в соответствии с нормативом, с учетом обеспечения получения общего среднего образования и форм обучени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Финансирование Школы осуществляется за счет средств местного бюджета на основе государственных и местных источников финансирования, определяемых в расчете на одного учащегося для данного типа и вида учреждения образования. Привлечение Школой дополнительных средств не влечет за собой снижение нормативов и размеров ее финансирования из бюджета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ми источниками финансирования Школы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1020" w:hanging="340"/>
        <w:jc w:val="both"/>
        <w:rPr/>
      </w:pPr>
      <w:r>
        <w:rPr>
          <w:sz w:val="30"/>
          <w:szCs w:val="30"/>
        </w:rPr>
        <w:t>финансирование из местного бюджета;</w:t>
      </w:r>
    </w:p>
    <w:p>
      <w:pPr>
        <w:pStyle w:val="Normal"/>
        <w:numPr>
          <w:ilvl w:val="0"/>
          <w:numId w:val="4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е пожертвования юридических и физических лиц;</w:t>
      </w:r>
    </w:p>
    <w:p>
      <w:pPr>
        <w:pStyle w:val="Normal"/>
        <w:numPr>
          <w:ilvl w:val="0"/>
          <w:numId w:val="4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доходы от хозяйстве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1020" w:hanging="340"/>
        <w:jc w:val="both"/>
        <w:rPr>
          <w:sz w:val="30"/>
          <w:szCs w:val="30"/>
        </w:rPr>
      </w:pPr>
      <w:r>
        <w:rPr>
          <w:sz w:val="30"/>
          <w:szCs w:val="30"/>
        </w:rPr>
        <w:t>иные источники, не запрещенные законодательством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нежные средства, полученные в результате осуществления хозяйственной деятельности, в том числе оказания платных услуг, поступают в самостоятельное распоряжение Школы и учитываются на отдельном балансе.</w:t>
      </w:r>
    </w:p>
    <w:p>
      <w:pPr>
        <w:pStyle w:val="2"/>
        <w:numPr>
          <w:ilvl w:val="0"/>
          <w:numId w:val="18"/>
        </w:numPr>
        <w:spacing w:lineRule="auto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Укрепление, обновление и развитие материально-технической базы Школы осуществляется за счет бюджетных средств, а также средств, полученных в результате оказания платных услуг, реализации продукции и услуг населению, добровольных пожертвований организаций, физических и юридических лиц, иных видов деятельности, не противоречащих законодательству Республики Беларусь.</w:t>
      </w:r>
    </w:p>
    <w:p>
      <w:pPr>
        <w:pStyle w:val="Heading2"/>
        <w:spacing w:before="120" w:after="12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дел IX. Международное сотрудничество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Школа имеет право по согласованию с отделом образования, спорта и туризма Жлобинского райисполкома устанавливать прямые связи с органами управления образованием и общеобразовательными учреждениями зарубежных стран, международными организациями, фондами в целях обмена опытом по организации общего среднего образования, проведения совместных мероприятий (конференций, лагерей учащихся)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Школа вправе по согласованию с отделом образования, спорта и туризма Жлобинского райисполкома заключать соглашения с иностранными учреждениями (общеобразовательными) об обмене педагогическими работниками и учениками, о создании совместных (ассоциированных) учреждений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ое сотрудничество Школа осуществляет в соответствии с  законодательством Республики Беларусь.</w:t>
      </w:r>
    </w:p>
    <w:p>
      <w:pPr>
        <w:pStyle w:val="Heading2"/>
        <w:spacing w:before="120" w:after="12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здел Х. Заключительные положения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ая отчетность вышестоящим органам предоставляется Школой в установленные сроки в соответствии с требованиями органов государственной статистики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хгалтерская отчетность, как совокупность показателей, основанных на данных бухгалтерского учета, предоставляется централизованной бухгалтерией государственным органам, уполномоченным управлять государственной собственностью, на которых законодательством Республики Беларусь возложено право осуществлять проверку деятельности Школы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Ревизии (проверки) финансово-хозяйственной деятельности Школы проводятся государственными контролирующими органами, уполномоченными в соответствии с актами законодательства осуществлять ревизии (проверки) финансово-хозяйственной деятельности юридических лиц и учреждений образования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организация и ликвидация Школы, прохождение аттестации и государственной аккредитации,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30"/>
          <w:szCs w:val="30"/>
        </w:rPr>
        <w:t>Реорганизация или ликвидация Школы осуществляется, как правило, по окончании учебного года. Отдел образования, спорта и туризма Жлобинского райисполкома обеспечивает перевод учеников в иные учреждения по согласованию с их родителями, иными законными представителям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sz w:val="30"/>
          <w:szCs w:val="30"/>
        </w:rPr>
        <w:t>Директор                                                                           И. В. Волков</w:t>
      </w:r>
      <w:r>
        <w:rPr>
          <w:sz w:val="30"/>
          <w:szCs w:val="30"/>
          <w:lang w:val="be-BY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val="be-BY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be-BY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2:00Z</dcterms:created>
  <dc:creator>Анжелика</dc:creator>
  <dc:description/>
  <cp:keywords/>
  <dc:language>en-US</dc:language>
  <cp:lastModifiedBy>Andrei</cp:lastModifiedBy>
  <cp:lastPrinted>2012-03-29T09:41:00Z</cp:lastPrinted>
  <dcterms:modified xsi:type="dcterms:W3CDTF">2014-01-29T16:26:00Z</dcterms:modified>
  <cp:revision>79</cp:revision>
  <dc:subject/>
  <dc:title>Примерный устав школы</dc:title>
</cp:coreProperties>
</file>